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宣告公民失踪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申请书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性别：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被申请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性别：     民族：     出生年月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号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址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事项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宣告被申请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失踪。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的事实与理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exact" w:line="500" w:before="280" w:after="280"/>
        <w:ind w:firstLine="7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市福田区人民法院</w:t>
      </w:r>
    </w:p>
    <w:p>
      <w:pPr>
        <w:pStyle w:val="Normal"/>
        <w:widowControl/>
        <w:spacing w:lineRule="exact" w:line="500" w:before="280" w:after="280"/>
        <w:ind w:firstLine="5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exact" w:line="500" w:before="280" w:after="280"/>
        <w:ind w:firstLine="6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9:00Z</dcterms:created>
  <dc:creator>Administrator</dc:creator>
  <dc:description/>
  <cp:keywords/>
  <dc:language>en-US</dc:language>
  <cp:lastModifiedBy>admin</cp:lastModifiedBy>
  <dcterms:modified xsi:type="dcterms:W3CDTF">2023-03-0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