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强制执行申请书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人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号码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所地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织机构代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执行人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kern w:val="0"/>
          <w:sz w:val="28"/>
          <w:szCs w:val="28"/>
        </w:rPr>
        <w:t xml:space="preserve">          性别：      民族：     出生年月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号码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被执行人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所地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织机构代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统一社会信用代码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执行标的：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申请执行的法律文书号：</w:t>
      </w:r>
    </w:p>
    <w:p>
      <w:pPr>
        <w:pStyle w:val="Normal"/>
        <w:widowControl/>
        <w:spacing w:lineRule="exact" w:line="500" w:before="100" w:after="10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申请人拒不遵照上述已生效的判决（或裁决、调解）履行，为此，特申请你院给予强制执行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深圳市福田区人民法院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申请人：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 月  日 </w:t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：被申请人可供执行的财产线索（可另纸附上）</w:t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" w:cs="Times New Roman"/>
      <w:kern w:val="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3:00Z</dcterms:created>
  <dc:creator>Administrator</dc:creator>
  <dc:description/>
  <dc:language>en-US</dc:language>
  <cp:lastModifiedBy>admin</cp:lastModifiedBy>
  <dcterms:modified xsi:type="dcterms:W3CDTF">2023-03-07T08:1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F3341ADD46F398A6D7F9260759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