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证据调查申请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求事项：申请调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事实和理由：申请人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一案，已向贵院起诉，案号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。因无法取得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保管的证据材料，故特向贵院申请调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福田区人民法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下载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35:00Z</dcterms:created>
  <dc:creator>颜浩民</dc:creator>
  <dc:description/>
  <dc:language>en-US</dc:language>
  <cp:lastModifiedBy>admin</cp:lastModifiedBy>
  <dcterms:modified xsi:type="dcterms:W3CDTF">2023-02-28T07:36:00Z</dcterms:modified>
  <cp:revision>3</cp:revision>
  <dc:subject/>
  <dc:title/>
</cp:coreProperties>
</file>